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Heading9"/>
        <w:rPr>
          <w:lang w:eastAsia="pt-BR"/>
        </w:rPr>
      </w:pPr>
      <w:r>
        <w:rPr>
          <w:lang w:eastAsia="pt-BR"/>
        </w:rPr>
        <w:t>Resolução SF-72, de 14-10-14 – DOE 16-10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Disciplina o Processo de Avaliação para fins de pagamento do Prêmio de Produtividade Médica –PPM no âmbito da Secretaria da Fazenda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APÍTULO I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Fica disciplinado o Processo de Avaliação para fins de pagamento do Prêmio de Produtividade Médica – PPM, instituído pela Lei Complementar 1.193, de 02-01-2013 e regulamentado pelo Decreto 59.156, 06-05-2013, aos servidores integrantes da carreira de Médico em efetivo exercício na Secretaria de Estado da Fazen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É vedado, nos termos do artigo 18, da Lei Complementar 1.193/2013, a percepção cumulativa do PPM com o Prêmio de Incentivo à Qualidade - PIQ, instituído pela Lei Complementar 804, de 21-12-1995, e suas alterações posteriores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A opção pela percepção do PPM deverá ser feita por escrito e dirigida ao Diretor do Departamento de Recursos Human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O Processo de Avaliação consiste na análise sistemática do desempenho do servidor no cargo/função atividade de Médico, a partir de critérios pré-definidos, com a atribuição de valor às ações desenvolvidas, considerando os resultados alcançad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Para fins de aplicação do instrumento de avaliação, considera-s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período de avaliação: intervalo entre os Processos de Avaliação, no qual o desempenho do servidor é analisad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instrumentos: formulários para formalização da Avalia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- fatores: critérios estabelecidos em lei para aferição do desempenho do servidor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 - indicadores: unidade mínima de verificação do desempenho do servidor por cada fator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 - parâmetro para atribuição de pontuação: elementos previamente definidos para orientar o avaliador na mensuração do desempenho do servidor, atribuídos aos indicadore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APÍTULO II - DO PROCESSO DE AVAL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º -</w:t>
      </w:r>
      <w:r>
        <w:rPr>
          <w:rFonts w:cs="Arial" w:ascii="Arial" w:hAnsi="Arial"/>
          <w:sz w:val="24"/>
          <w:lang w:eastAsia="pt-BR"/>
        </w:rPr>
        <w:t xml:space="preserve"> O Processo de Avaliação considerará os seguintes fatore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produtividade: capacidade de produzir ações com qualidade, de acordo com os objetivos e prazos estabelecidos, utilizando métodos, técnicas e recursos disponívei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grau de resolutividade: capacidade de agir com rapidez e flexibilidade, antecipando-se na resolução de problemas e/ou na execução das atividade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- assiduidade: refere-se ao dia efetivamente trabalhado, incluindo a pontualidade e permanência no trabalh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 - qualidade dos trabalhos prestados: capacidade de exercer as atividades com habilidade e qualidade, demonstrando conhecimento, atendendo às necessidades dos clientes internos e extern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 - responsabilidade e eficiência na execução das atividades: capacidade de assumir as tarefas e decisões com qualidade e comprometimento, utilizando de maneira adequada os recursos disponívei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5º -</w:t>
      </w:r>
      <w:r>
        <w:rPr>
          <w:rFonts w:cs="Arial" w:ascii="Arial" w:hAnsi="Arial"/>
          <w:sz w:val="24"/>
          <w:lang w:eastAsia="pt-BR"/>
        </w:rPr>
        <w:t xml:space="preserve"> O Processo de Avaliação será baseado em competências e compor-se-á de avaliação da chefia imediat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6º -</w:t>
      </w:r>
      <w:r>
        <w:rPr>
          <w:rFonts w:cs="Arial" w:ascii="Arial" w:hAnsi="Arial"/>
          <w:sz w:val="24"/>
          <w:lang w:eastAsia="pt-BR"/>
        </w:rPr>
        <w:t xml:space="preserve"> São instrumentos para formalização do Processo de Avaliaçã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– Formulário de Avalia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– Formulário de Recurso; e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– Formulário de Consolidação da Avali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-</w:t>
      </w:r>
      <w:r>
        <w:rPr>
          <w:rFonts w:cs="Arial" w:ascii="Arial" w:hAnsi="Arial"/>
          <w:sz w:val="24"/>
          <w:lang w:eastAsia="pt-BR"/>
        </w:rPr>
        <w:t xml:space="preserve"> O Formulário de Avaliação é o instrumento para avaliação do desempenho do servidor por meio dos fatores definidos em lei, e previstos conforme artigo 4º, 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contará com ao menos 3 (três) indicadores por fator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utilizará o seguinte parâmetro para atribuição de pontuaçã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01 Ponto: Insuficient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02 Pontos: Regular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03 Pontos: Bom/Eficient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) 04 Pontos: Muito bom/Competent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O Formulário de Recurso é instrumento utilizado para registrar recurso impetrado pelo servidor com relação ao resultado da avaliação pela chefia imedi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3º -</w:t>
      </w:r>
      <w:r>
        <w:rPr>
          <w:rFonts w:cs="Arial" w:ascii="Arial" w:hAnsi="Arial"/>
          <w:sz w:val="24"/>
          <w:lang w:eastAsia="pt-BR"/>
        </w:rPr>
        <w:t xml:space="preserve"> Formulário de Consolidação da Avaliação é o instrumento utilizado para apuração e apresentação do resultado final da avaliação de desempenho do servidor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7º -</w:t>
      </w:r>
      <w:r>
        <w:rPr>
          <w:rFonts w:cs="Arial" w:ascii="Arial" w:hAnsi="Arial"/>
          <w:sz w:val="24"/>
          <w:lang w:eastAsia="pt-BR"/>
        </w:rPr>
        <w:t xml:space="preserve"> O instrumento de avaliação será aplicado em 2 (dois) formulários distintos de acordo com as seguintes áreas de atuaçã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– Assistência: atendimento médico e outras atividade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– Comando: atendimento médico e dire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8º -</w:t>
      </w:r>
      <w:r>
        <w:rPr>
          <w:rFonts w:cs="Arial" w:ascii="Arial" w:hAnsi="Arial"/>
          <w:sz w:val="24"/>
          <w:lang w:eastAsia="pt-BR"/>
        </w:rPr>
        <w:t xml:space="preserve"> Os pesos dos indicadores de cada fator previsto no artigo 4º, foram definidos na seguinte conformidad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produtividade - 20%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grau de resolutividade – 20%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 - qualidade dos trabalhos prestados – 25%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 - responsabilidade e eficiência na execução das atividades – 15%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9º -</w:t>
      </w:r>
      <w:r>
        <w:rPr>
          <w:rFonts w:cs="Arial" w:ascii="Arial" w:hAnsi="Arial"/>
          <w:sz w:val="24"/>
          <w:lang w:eastAsia="pt-BR"/>
        </w:rPr>
        <w:t xml:space="preserve"> O Processo de Avaliação ocorrerá semestralmente, nos meses de maio e novembro, contemplando as atividades desenvolvidas pelo servidor no lapso temporal compreendido no período de 1º de dezembro a 31 de maio do ano subsequente e de 1º de junho a 30 de novembr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Serão avaliados os servidores que contarem com, no mínimo, 90 (noventa) dias de efetivo exercício em cada período de avali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Para fins do disposto neste artigo, são considerados como efetivo exercício, os seguintes afastamento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nos casos previstos no artigo 78, da Lei 10.261, de 28-10-1968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licença por adoção, nos termos da Lei Complementar 367, de 14-12-1984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- licença-paternidade, nos termos do inciso XIX, do artigo 7º, da Constituição Federal, e artigo 124, § 3º, da Constituição Estadual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 - participação em congressos, cursos ou demais certames, relacionados à área fazendári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V - exercício de mandato eletivo, nos termos do § 1º do artigo 125 da Constituição do Estado;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I - ausência atestada nos termos dos artigos 1º e 2º, da Lei Complementar 883, de 17-10-2000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II - licença para tratamento de saúde pelo prazo máximo de 45 (quarenta e cinco) dia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0 -</w:t>
      </w:r>
      <w:r>
        <w:rPr>
          <w:rFonts w:cs="Arial" w:ascii="Arial" w:hAnsi="Arial"/>
          <w:sz w:val="24"/>
          <w:lang w:eastAsia="pt-BR"/>
        </w:rPr>
        <w:t xml:space="preserve"> Não serão avaliados os servidores que, em cada período de avaliação, estejam designados para o exercício de função diversa das especificadas na Lei Complementar 1.193, 02-01-2013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1 -</w:t>
      </w:r>
      <w:r>
        <w:rPr>
          <w:rFonts w:cs="Arial" w:ascii="Arial" w:hAnsi="Arial"/>
          <w:sz w:val="24"/>
          <w:lang w:eastAsia="pt-BR"/>
        </w:rPr>
        <w:t xml:space="preserve"> Não farão jus ao Prêmio de Produtividade Médica – PPM os servidores qu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tiverem 1 (uma) ou mais faltas injustificadas no período de avalia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estiverem afastados ou em licença para tratamento de saúde por mais da metade do período de avaliação, exceto nos casos de licença por acidente do trabalho ou doença profissional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- tenham sido punidos, no período de avaliação, em decorrência de procedimento administrativo disciplinar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 – estiverem no exercício de função diversa da carreira de Médico; e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 – estiverem afastados com prejuízo dos venciment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APÍTULO III - DAS RESPONSABI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2 -</w:t>
      </w:r>
      <w:r>
        <w:rPr>
          <w:rFonts w:cs="Arial" w:ascii="Arial" w:hAnsi="Arial"/>
          <w:sz w:val="24"/>
          <w:lang w:eastAsia="pt-BR"/>
        </w:rPr>
        <w:t xml:space="preserve"> Os envolvidos no Processo de Avaliação do Prêmio de Produtividade Médica – PPM sã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– o Departamento de Recursos Human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os servidores da carreira de médico; e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- as chefias imediatas e, quando for o caso, as chefias mediata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3 -</w:t>
      </w:r>
      <w:r>
        <w:rPr>
          <w:rFonts w:cs="Arial" w:ascii="Arial" w:hAnsi="Arial"/>
          <w:sz w:val="24"/>
          <w:lang w:eastAsia="pt-BR"/>
        </w:rPr>
        <w:t xml:space="preserve"> Cabe ao Departamento de Recursos Humano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expedir instruções definindo prazos e procediment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garantir a implementação do Processo de Avalia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- orientar e subsidiar os gestores de pessoas e servidores avaliados no que for necessário para o process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 - acompanhar o Processo de Avaliação, atentando-se para o cumprimento dos prazos estabelecidos para cada etap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 - intermediar recurso com relação à avaliação; e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I - processar e manter os registros referentes aos resultados da avaliação, permitindo a consulta, pelo servidor avaliado, dos documentos de seu processo avaliatóri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4 -</w:t>
      </w:r>
      <w:r>
        <w:rPr>
          <w:rFonts w:cs="Arial" w:ascii="Arial" w:hAnsi="Arial"/>
          <w:sz w:val="24"/>
          <w:lang w:eastAsia="pt-BR"/>
        </w:rPr>
        <w:t xml:space="preserve"> Cabe à chefia imediata envolvida no processo avaliar os servidores sob seu comando, prestando orientações sobre o Processo de Avaliação, quando necessári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A chefia imediata deve dar ciência aos servidores que avaliou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Caso a chefia imediata esteja impedida de realizar a avaliação, por motivo de afastamento ou licença, a avaliação ficará a cargo da chefia substituta ou da chefia mediat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APÍTULO IV - DA APLICAÇÃO DO PROCESSO DE AVAL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5 -</w:t>
      </w:r>
      <w:r>
        <w:rPr>
          <w:rFonts w:cs="Arial" w:ascii="Arial" w:hAnsi="Arial"/>
          <w:sz w:val="24"/>
          <w:lang w:eastAsia="pt-BR"/>
        </w:rPr>
        <w:t xml:space="preserve"> O Processo de Avaliação será implementado em cada período de avaliação pelo Departamento de Recursos Humanos, sendo formalizado por meio da aplicação dos instrumentos instituídos nos termos do artigo 6º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6 -</w:t>
      </w:r>
      <w:r>
        <w:rPr>
          <w:rFonts w:cs="Arial" w:ascii="Arial" w:hAnsi="Arial"/>
          <w:sz w:val="24"/>
          <w:lang w:eastAsia="pt-BR"/>
        </w:rPr>
        <w:t xml:space="preserve"> O servidor será avaliado pela chefia imediata atual a que estiver submetido no momento da avaliação, em cada período de avali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7 -</w:t>
      </w:r>
      <w:r>
        <w:rPr>
          <w:rFonts w:cs="Arial" w:ascii="Arial" w:hAnsi="Arial"/>
          <w:sz w:val="24"/>
          <w:lang w:eastAsia="pt-BR"/>
        </w:rPr>
        <w:t xml:space="preserve"> O servidor ocupante de função de direção será avaliado por formulário correspondente à função de comando que exerce, desde que conte com mais da metade de dias no exercício da função, no período de avali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8 -</w:t>
      </w:r>
      <w:r>
        <w:rPr>
          <w:rFonts w:cs="Arial" w:ascii="Arial" w:hAnsi="Arial"/>
          <w:sz w:val="24"/>
          <w:lang w:eastAsia="pt-BR"/>
        </w:rPr>
        <w:t xml:space="preserve"> Em se tratando de exercício de atividades em regime de acumulação, a avaliação de desempenho será realizada considerando distintamente cada víncul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APÍTULO V - DO RECURS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9 -</w:t>
      </w:r>
      <w:r>
        <w:rPr>
          <w:rFonts w:cs="Arial" w:ascii="Arial" w:hAnsi="Arial"/>
          <w:sz w:val="24"/>
          <w:lang w:eastAsia="pt-BR"/>
        </w:rPr>
        <w:t xml:space="preserve"> Caberá recurso, uma única vez, com relação à avaliação realizada pela chefia imediata, a ser requerido e devidamente fundamentado pelo servidor, no prazo de 3 dias úteis, contados à partir da ciência do avali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Na existência de recurso de que trata o “caput” deste artigo, caberá à chefia mediata proceder à revisão da avaliação do servidor, ouvida a chefia imediata, devendo justificar motivadamente a alteração ou manutenção da pontuação atribuída na avali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Da decisão da chefia mediata, de que trata o § 1º, deste artigo, não caberá recurs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APÍTULO VI - DO RESULTADO DO PROCESSO DE AVAL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0 –</w:t>
      </w:r>
      <w:r>
        <w:rPr>
          <w:rFonts w:cs="Arial" w:ascii="Arial" w:hAnsi="Arial"/>
          <w:sz w:val="24"/>
          <w:lang w:eastAsia="pt-BR"/>
        </w:rPr>
        <w:t xml:space="preserve"> O Departamento de Recursos Humanos deverá apurar o resultado do Processo de Avaliação indicando o percentual obtido a ser concedido a título de Prêmio de Produtividade Médica - PPM para cada servidor, com a devida publicação em Diário Oficial do Est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APÍTULO VII - DISPOSIÇÕES FIN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1 -</w:t>
      </w:r>
      <w:r>
        <w:rPr>
          <w:rFonts w:cs="Arial" w:ascii="Arial" w:hAnsi="Arial"/>
          <w:sz w:val="24"/>
          <w:lang w:eastAsia="pt-BR"/>
        </w:rPr>
        <w:t xml:space="preserve"> O Prêmio de Produtividade Médica - PPM será pago com base nos resultados obtidos no processo de avaliação, observado o disposto no artigo 9º, desta Resolução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2 –</w:t>
      </w:r>
      <w:r>
        <w:rPr>
          <w:rFonts w:cs="Arial" w:ascii="Arial" w:hAnsi="Arial"/>
          <w:sz w:val="24"/>
          <w:lang w:eastAsia="pt-BR"/>
        </w:rPr>
        <w:t xml:space="preserve"> O Departamento de Recursos Humanos poderá emitir instruções complementares referente aos procedimentos para aplicação do 1º processo de avali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3 –</w:t>
      </w:r>
      <w:r>
        <w:rPr>
          <w:rFonts w:cs="Arial" w:ascii="Arial" w:hAnsi="Arial"/>
          <w:sz w:val="24"/>
          <w:lang w:eastAsia="pt-BR"/>
        </w:rPr>
        <w:t xml:space="preserve"> Esta Resoluçã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DISPOSIÇÕES TRANSITÓRI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lang w:eastAsia="pt-BR"/>
        </w:rPr>
        <w:t>Artigo único -</w:t>
      </w:r>
      <w:r>
        <w:rPr>
          <w:rFonts w:cs="Arial" w:ascii="Arial" w:hAnsi="Arial"/>
          <w:sz w:val="24"/>
          <w:lang w:eastAsia="pt-BR"/>
        </w:rPr>
        <w:t xml:space="preserve"> O Prêmio de Produtividade Médica – PPM, decorrente do 1º processo de avaliação, será pago com base nos resultados obtidos no processo de que trata esta Resolução, a partir de 01-05-2013, nos termos do parágrafo único, do artigo único, das Disposições Transitórias, do Decreto estadual 59.153/2013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 TABELAS ANEXAS ESTÃO DISPONÍVEIS NO SIT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>www.afiscom.com.br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9"/>
        <w:rPr>
          <w:lang w:eastAsia="pt-BR"/>
        </w:rPr>
      </w:pPr>
      <w:r>
        <w:rPr>
          <w:lang w:eastAsia="pt-BR"/>
        </w:rPr>
        <w:t>Comunicado DA-63, de 14-10-14 – DOE 15-10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ivulga valores arrecadados a título de Contribuição de Solidariedade às Santas Casas de Misericórdia, por região administrativa do Estado, relativamente ao mês de setembro de 2014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3"/>
        <w:rPr>
          <w:lang w:eastAsia="pt-BR"/>
        </w:rPr>
      </w:pPr>
      <w:r>
        <w:rPr>
          <w:lang w:eastAsia="pt-BR"/>
        </w:rPr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setembro de 2014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ontribuição de Solidariedade às Santas Casas de Misericórdia Setembro / 2014</w:t>
      </w:r>
    </w:p>
    <w:p>
      <w:pPr>
        <w:pStyle w:val="Normal"/>
        <w:jc w:val="both"/>
        <w:rPr/>
      </w:pPr>
      <w:r>
        <w:rPr/>
        <w:t>Por Região Administrativa - em reais</w:t>
      </w:r>
    </w:p>
    <w:tbl>
      <w:tblPr>
        <w:tblW w:w="5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2551"/>
        <w:gridCol w:w="1631"/>
        <w:gridCol w:w="104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Ó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EGIÃO ADMINISTRATIV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RRECADAÇÃ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USTO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Grande São Paul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778.026,4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441,3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egistr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5.307,6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8,6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antos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51.385,2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60,0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ão José Dos Campos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66.130,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78,7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orocab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75.493,0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53,6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ampinas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49.099,3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260,7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ibeirão Pret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50.964,9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34,1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Bauru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8.364,3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17,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ão José Do Rio Pret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51.247,9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34,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raçatub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1.862,6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68,7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Presidente Prudente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1.625,1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84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aríli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4.176,8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04,8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entr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30.020,0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88,5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Barretos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2.058,2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48,6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Franc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8.670,3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1,2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Itapev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6.791,2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71,9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Tot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.511.224,2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-Cn" w:hAnsi="Frutiger-Cn" w:cs="Frutiger-Cn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.496,2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08:00Z</dcterms:created>
  <dc:creator>XX</dc:creator>
  <dc:description/>
  <dc:language>en-US</dc:language>
  <cp:lastModifiedBy>CB</cp:lastModifiedBy>
  <cp:lastPrinted>2014-07-16T09:12:00Z</cp:lastPrinted>
  <dcterms:modified xsi:type="dcterms:W3CDTF">2014-10-16T12:08:00Z</dcterms:modified>
  <cp:revision>2</cp:revision>
  <dc:subject/>
  <dc:title>Taxa de Juros Selic</dc:title>
</cp:coreProperties>
</file>